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drawing>
          <wp:inline distT="0" distB="0" distL="0" distR="0">
            <wp:extent cx="755904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УПС (МИИТ), доцент кафедры «Транспортный бизнес», к.т.н., доц. Е.Б. Кул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УПС (МИИТ), доцент кафедры «Транспортный бизнес», к.т.н., доц. Е.В. Копы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</w:t>
      </w:r>
      <w:r>
        <w:rPr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енерального директора  ЦФТО – филиала ОАО «РЖД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Колесник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</w:t>
      </w:r>
      <w:r>
        <w:rPr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зучаемой студентами специальности 190401 – «Эксплуатация железных дорог» учебной дисциплины «Сервис на транспорте», явля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ых знаний и навыков в области сервисного обслуживания пассажиров и грузовладельцев в современных услов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 осво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и практические основы, связанные с организацией сервисного обслуживания грузовладельцев и пассажиров, как в пути следования, так и на станциях и вокзал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азанию транспортных услуг является одной из важнейших составляющих при подготовке специалистов к разработке и реализации программ комплексного развития железнодорожного транспо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 ВПО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ервис на транспорте» </w:t>
      </w:r>
      <w:r>
        <w:rPr>
          <w:rFonts w:cs="Times New Roman" w:ascii="Times New Roman" w:hAnsi="Times New Roman"/>
          <w:spacing w:val="-4"/>
          <w:sz w:val="24"/>
          <w:szCs w:val="24"/>
        </w:rPr>
        <w:t>относится к базовой части профессионального учебного цикла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азовыми дисциплинами, обеспечивающими изучение этой дисциплины являются: социология; экономика; психология и педагогика; </w:t>
      </w:r>
      <w:r>
        <w:rPr>
          <w:rFonts w:cs="Times New Roman" w:ascii="Times New Roman" w:hAnsi="Times New Roman"/>
          <w:sz w:val="24"/>
          <w:szCs w:val="24"/>
        </w:rPr>
        <w:t>математика; безопасность жизнедеятельности; основы маркетинга; основы транспортного бизнеса; транспортное право; общий курс транспорта; пути сообщения; транспортно-грузовые системы; управление эксплуатационной работой и качеством перевозок; управление грузовой и коммерческой работой; экономика транспорта; технические средства обеспечения безопасности на железнодорожном транспорте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основ социологии, психологии; основных нормативных правовых документов; основ теории вероятностей, математической статистики, дискретной математики; технологии перевозочного процесса на железнодорожном транспорте; экономики предприятий железнодорожного транспорта; маркетинга и маркетинговых исследований, основ транспортного бизнеса; </w:t>
      </w:r>
      <w:r>
        <w:rPr>
          <w:rFonts w:cs="Times New Roman" w:ascii="Times New Roman" w:hAnsi="Times New Roman"/>
          <w:spacing w:val="2"/>
          <w:sz w:val="24"/>
          <w:szCs w:val="24"/>
        </w:rPr>
        <w:t>требований по обеспечению транспортной безопасности для объектов транспортного комплекса; методов и технических 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истем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ения транспортной безопасности, используемых на объектах железнодорожного транспорта</w:t>
      </w:r>
      <w:r>
        <w:rPr>
          <w:rFonts w:cs="Times New Roman" w:ascii="Times New Roman" w:hAnsi="Times New Roman"/>
          <w:spacing w:val="-1"/>
          <w:sz w:val="24"/>
          <w:szCs w:val="24"/>
        </w:rPr>
        <w:t>; основ транспортного пра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проводить социологические исследования; ориентироваться в системе нормативных правовых актов, регламентирующих сферу профессиональной деятельности; применять математические методы и вычислительную технику для решения практических задач; проводить измерения, обрабатывать и представлять результаты; проводить маркетинговые исследования; выбирать технические средства и технологии с учетом экологических последствий их применения; определять основные показатели, характеризующие работу транспортных систем; определять потенциальные угрозы и действия, влияющие на защищенность объектов железнодорожного транспо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обеспечивать выполнение мероприятий по транспортной безопасности на этих объектах </w:t>
      </w:r>
      <w:r>
        <w:rPr>
          <w:rFonts w:cs="Times New Roman" w:ascii="Times New Roman" w:hAnsi="Times New Roman"/>
          <w:spacing w:val="-1"/>
          <w:sz w:val="24"/>
          <w:szCs w:val="24"/>
        </w:rPr>
        <w:t>в зависимости от ее различных уров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вы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ния </w:t>
      </w:r>
      <w:r>
        <w:rPr>
          <w:rFonts w:cs="Times New Roman" w:ascii="Times New Roman" w:hAnsi="Times New Roman"/>
          <w:sz w:val="24"/>
          <w:szCs w:val="24"/>
        </w:rPr>
        <w:t>методами технико-экономического обоснования принятия решений о развитии или внедрении транспортных услуг, сервисного обслуживания грузовладельцев и пассажиров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и методами, способами и средствами планирования и реализации обеспечения транспортной безопасности при сервисном обслуживании грузовладельцев и пассажи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именования последующих учебных дисципли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дипломная практика; организация работы экспедиторских фирм; управление пассажирскими компаниями; взаимодействие видов транспорта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 (ОК-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8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 (ПК-9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применению логистических технологий в организации и функционировании транспортных систем (ПК-1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 (ПК-17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 (ПК-18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Style15"/>
        <w:tabs>
          <w:tab w:val="clear" w:pos="708"/>
        </w:tabs>
        <w:spacing w:lineRule="auto" w:line="360"/>
        <w:ind w:left="0" w:firstLine="708"/>
        <w:rPr>
          <w:b/>
          <w:b/>
          <w:i/>
          <w:i/>
        </w:rPr>
      </w:pPr>
      <w:r>
        <w:rPr>
          <w:b/>
          <w:i/>
        </w:rPr>
        <w:t>Знать:</w:t>
      </w:r>
      <w:r>
        <w:rPr/>
        <w:t xml:space="preserve"> принципы разработки интермодальных транспортных систем в пассажирском сообщении; функционирования транспортных пересадочных узлов; значение транспортного сервиса в перевозках грузов и пассажиров; принципы и задачи транспортного сервиса пассажиров и грузов; методику оценки соответствия представляемых услуг установленным требованиям; принципы функционирования интермодальных транспортных систем в пассажирском и грузовом сообщении; функционирования сервис-центров на вокзальных комплексах и станциях; организации сервиса пассажиров в пригородном и дальнем сообщении; оказания сервисных услуг грузовладельцам при обычных и смешанных перевозках;</w:t>
      </w:r>
    </w:p>
    <w:p>
      <w:pPr>
        <w:pStyle w:val="Style15"/>
        <w:tabs>
          <w:tab w:val="clear" w:pos="708"/>
        </w:tabs>
        <w:spacing w:lineRule="auto" w:line="360"/>
        <w:ind w:left="0" w:firstLine="708"/>
        <w:rPr>
          <w:b/>
          <w:b/>
          <w:i/>
          <w:i/>
        </w:rPr>
      </w:pPr>
      <w:r>
        <w:rPr>
          <w:b/>
          <w:i/>
        </w:rPr>
        <w:t>Уметь:</w:t>
      </w:r>
      <w:r>
        <w:rPr>
          <w:bCs/>
        </w:rPr>
        <w:t xml:space="preserve"> </w:t>
      </w:r>
      <w:r>
        <w:rPr/>
        <w:t>определить оптимальный набор производимых услуг в сервис-центре; параметры перевозки пассажиров в интермодальных транспортных системах; оценить значимость транспортного сервиса для пассажиров в пригородном и дальнем сообщении включая интермодальные перевозки; сопоставить предоставляемые услуги с установленными к ним требованиям; оценить параметры перевозки пассажиров в интермодальных перевозках, а также в туризме; разработать план работы сервис-центра на вокзальных комплексах и станциях; применять на практике расчёт технических и технологических параметров перевозки грузов в специализированных грузовых поездах и пассажиров в смешанных перевозках; разработать план работы отделов сервис-центра по обслуживанию пассажиров и грузовладельцев;</w:t>
      </w:r>
    </w:p>
    <w:p>
      <w:pPr>
        <w:pStyle w:val="31"/>
        <w:tabs>
          <w:tab w:val="left" w:pos="708" w:leader="none"/>
        </w:tabs>
        <w:spacing w:lineRule="auto" w:line="360" w:before="0" w:after="0"/>
        <w:ind w:left="0" w:hanging="0"/>
        <w:jc w:val="both"/>
        <w:rPr>
          <w:i/>
          <w:i/>
        </w:rPr>
      </w:pPr>
      <w:r>
        <w:rPr>
          <w:b/>
          <w:i/>
          <w:sz w:val="24"/>
          <w:szCs w:val="24"/>
        </w:rPr>
        <w:tab/>
        <w:t>Владеть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методами работы отделов сервис-центров по обслуживанию пассажиров и грузовладельцев; методами организации работы совместно со структурами, обеспечивающими сервис пассажиров и грузов как в пути следования, так и на станциях и вокзалах представления услуг на транспорте; методами организации функционирования интермодальных транспортных систем в пассажирском сообщении, а также в туризме; методами организации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; способностью провести расчёт: эксплуатационных затрат сервис-центра, вокзального комплекса и определения оптимального набора производимых услуг; технических и технологических параметров перевозки грузов и пассажиров; параметров перевозки пассажиров в интермодальных транспортных системах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1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/>
      </w:pPr>
      <w:r>
        <w:rPr>
          <w:b/>
          <w:sz w:val="24"/>
          <w:szCs w:val="24"/>
        </w:rPr>
        <w:t>4.1. Общая трудоемкость дисциплины составляет:</w:t>
      </w:r>
      <w:r>
        <w:rPr>
          <w:sz w:val="24"/>
          <w:szCs w:val="24"/>
        </w:rPr>
        <w:t>3 зачетные единицы, 108</w:t>
      </w:r>
      <w:r>
        <w:rPr/>
        <w:t xml:space="preserve"> часов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282"/>
        <w:gridCol w:w="2693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иды самостоятельной работы (и</w:t>
            </w:r>
            <w:r>
              <w:rPr>
                <w:bCs/>
                <w:i/>
              </w:rPr>
              <w:t>зучение отдельных тем разделов учебной дисциплины, работа с учебной, технической и справочной литературой, информационно-справочными системам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 с оценкой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39"/>
        <w:rPr/>
      </w:pPr>
      <w:r>
        <w:rPr/>
        <w:t>5.1. Содержание разделов дисциплин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410"/>
        <w:gridCol w:w="6095"/>
      </w:tblGrid>
      <w:tr>
        <w:trPr>
          <w:trHeight w:val="8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0" w:leader="dot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ервиса на транспорте и предпосылки его развития. Основные понятия серви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" w:firstLine="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вис в грузовых перевоз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назначение и основные функции системы фирменного транспортного обслуживания (ЦФТО ОАО «РЖД»). Технологическое обеспечение сервисного обслуживания грузовладельцев в новых условиях. Технология формирования специализированных грузовых поездов (СГП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0" w:leader="dot"/>
              </w:tabs>
              <w:spacing w:before="0" w:after="200"/>
              <w:ind w:right="-1" w:firstLine="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вис в пассажирских перевоз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ервис-центров на вокзалах. Сервис пассажиров в дальнем и пригородном сообщении. Интермодальные перевозки в пассажирском сообщении. Транспортные услуги в туризме.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5.2. Разделы дисциплин и виды занятий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90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0" w:leader="dot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" w:firstLine="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вис в грузовых перевоз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0" w:leader="dot"/>
              </w:tabs>
              <w:spacing w:before="0" w:after="200"/>
              <w:ind w:right="-1" w:firstLine="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вис в пассажирских перевоз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Образовательнв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Сервис на транспорте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еловые и ролевые игры, разбор конкретных ситуаци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планом не предусмотрены.</w:t>
      </w:r>
      <w:r>
        <w:br w:type="page"/>
      </w:r>
    </w:p>
    <w:p>
      <w:pPr>
        <w:pStyle w:val="Normal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 xml:space="preserve">. Практические занятия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2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0" w:leader="dot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Практические занятия по данному разделу не предусмотрен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" w:firstLine="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вис в грузовых перевозк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назначение и основные функции системы фирменного транспортного обслуживания (ЦФТО ОАО «РЖД»). Технологическое обеспечение сервисного обслуживания грузовладельцев в новых условиях. Технология формирования специализированных грузовых поездов (СГП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0" w:leader="dot"/>
              </w:tabs>
              <w:spacing w:before="0" w:after="200"/>
              <w:ind w:right="-1" w:firstLine="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вис в пассажирских перевозк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ервис-центров на вокзальных комплексах. Сервис пассажиров в дальнем и пригородном сообщении. Интермодальные перевозки в пассажирском сообщении. Транспортные услуги в туризм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курсовые работ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курсовые проект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240" w:before="0" w:after="0"/>
        <w:ind w:firstLine="270"/>
        <w:rPr/>
      </w:pPr>
      <w:r>
        <w:rPr/>
        <w:t>а) основная литература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1806"/>
        <w:gridCol w:w="1710"/>
        <w:gridCol w:w="1742"/>
        <w:gridCol w:w="631"/>
      </w:tblGrid>
      <w:tr>
        <w:trPr>
          <w:trHeight w:val="48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вис на транспорте. Часть 1 Сервис в пассажирских перевозках (В примерах и задачах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селёв А.Н., Куликова Е.Б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:МИИТ, 2005. – 59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рвис на транспорте. Ча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рвис в грузовых перевозках (в примерах и задачах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селёв А.Н., Куликова Е.Б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:МИИТ, 2008. – 66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вис на транспорте (железнодорожном): Учебник для вуз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овайский Н.Д., Киселёв А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: Маршрут, 2003. – 585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вис на транспорте (железнодорожн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пылова Е.В., Куликова Е.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:МИИТ, 2009. – 216 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кетинг на транспор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рамов А.П., Галабурда В.Г., Иванова Е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: Желдориздат. – 2001. – 329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270"/>
        <w:jc w:val="both"/>
        <w:rPr/>
      </w:pPr>
      <w:r>
        <w:rPr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8"/>
        <w:gridCol w:w="1699"/>
        <w:gridCol w:w="2010"/>
        <w:gridCol w:w="1737"/>
        <w:gridCol w:w="1034"/>
      </w:tblGrid>
      <w:tr>
        <w:trPr>
          <w:trHeight w:val="4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изд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раздел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работы сервис-центра на вокзал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иселёв А.Н., Куликова Е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5" w:after="0"/>
              <w:ind w:right="-2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.:МИИТ, 2003. – 54 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ассажирам на федеральном железнодорожном транспорте. Типовая методика оценки соответствия услуг установленным требован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ССФЖТ ЦЛ 040-99/ МПС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- 1999. – 33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программное обеспечени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базы данных, информационно-справочные и поисковые сис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маркетинг, </w:t>
      </w:r>
      <w:r>
        <w:rPr>
          <w:rFonts w:cs="Times New Roman" w:ascii="Times New Roman" w:hAnsi="Times New Roman"/>
          <w:sz w:val="24"/>
          <w:szCs w:val="24"/>
        </w:rPr>
        <w:t>базы данных ОАО «РЖД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 Материально-техническое обеспечение дисциплины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я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лабораторных и практических занятий по дисциплине «Сервис на транспорте» должна быть оборудована ауди- и видеоаппаратурой для демонстрации видеофильмов и слайдшоу, а также иметь возможность подключения к локальным и внешним компьютерным сетям для пользования информационно-справочными и поисковыми систе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1. ОЦЕНОЧНЫЕ СРЕДСТВА ДЛЯ ТЕКУЩЕГО КОНТРОЛЯ УСПЕВАЕМОСТИ, ПРОМЕЖУТОЧНОЙ АТТЕСТАЦИИ ПО ИТОГАМ ОСВОЕНИЯ ДИСЦИПЛИНЫ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контроля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ервис в грузовых перевозка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 в пассажирских перевозка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4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 с оценкой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ные термины и определения сервиса на транспор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сновы сервис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нятия сервиса и сервис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ранспортный продукт. Товар.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нципы транспортного серв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задачи транспортного серв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е маркетинговых исследований в сервисном обслуживании  клиентов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гментирование транспортн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гментация транспортного рынка по производителям и конкур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сегментации транспортн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уктура, назначение и основные функции системы фирменного транспорт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черние и зависимые общества ОАО «РЖД» в области оказания услуг грузовладель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тегории специализированных грузовых по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ология формирования специализированных грузовых ваг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уктуры и бизнес-единицы «Пассажирский комплекс» Холдинга ОАО «Р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окзальный комплекс в структуре управления пассажирским комплек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нципы разработки и функционирования интермодальных транспортных систем в пассажирск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нципы функционирования транспортных пересадочных уз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9. Параметры перевозки пассажиров в интермодальных транспортн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Сервисное обслуживание пассажиров на вокзальных комплек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Оценка эффективности функционирования вокзального 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2. Понятия комплексной системы управления качеством обслуживания клиентов на железнодорожном тран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3. Назначение и структура сервис-центров на вокзальных комплек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4. Принципы работы сервис-центров и вокзальных компле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5. Перспективы развития пассажирского 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6. Сервисное обслуживание пассажиров в дальне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7. Принципы выбора рациональных схем формирования пассажирских поез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8. Принципы определения рациональных пределов изменения стоимости проезда в различных типах вагонов в поездах дальнего 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 Принципы организации сервисного обслуживания изменяющегося по структуре и величине пассажиропотока поездами дальнего следования переменной соста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 Использование вагонов различной классности и поездов различных категорий для освоения пригородного пассажиропо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1. Виды железнодорожных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2. Варианты схем прокладки туристических поездов на графике движения по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3. Варианты формирования различных туристических продуктов с участием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0:00Z</dcterms:created>
  <dc:creator>1</dc:creator>
  <dc:description/>
  <cp:keywords/>
  <dc:language>en-US</dc:language>
  <cp:lastModifiedBy>Марина</cp:lastModifiedBy>
  <cp:lastPrinted>2012-09-18T11:34:00Z</cp:lastPrinted>
  <dcterms:modified xsi:type="dcterms:W3CDTF">2014-08-11T10:10:00Z</dcterms:modified>
  <cp:revision>2</cp:revision>
  <dc:subject/>
  <dc:title/>
</cp:coreProperties>
</file>